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 14.09.2017 r. znak  PSONI/DP/2131-18/287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z Zamawiając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, którego przedmiotem są roboty budowlane polegające na adaptacji pomieszczeń w budynku przy ul. Wilsona 6b w Jarosławiu na potrzeby ciastkarni Zakładu Aktywności Zawodowej PSONI w Jarosławiu w ramach projektu pn. „Ciastkarnia Zakładu Aktywności Zawodowej w 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 niepełnosprawnościami”, zgodnie z opisem przedmiotu zamówienia określonym w zapytaniu ofertowym z dnia 14.09.2017 r. (znak: PSONI/DP/2131-18/2877/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hd w:fill="FFFFFF" w:val="clear"/>
        <w:spacing w:lineRule="auto" w:line="276" w:before="0" w:after="120"/>
        <w:contextualSpacing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120"/>
        <w:contextualSpacing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tabs>
        <w:tab w:val="center" w:pos="4536" w:leader="none"/>
        <w:tab w:val="left" w:pos="5991" w:leader="none"/>
        <w:tab w:val="right" w:pos="9072" w:leader="none"/>
      </w:tabs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4:00Z</dcterms:created>
  <dc:creator>josowska</dc:creator>
  <dc:description/>
  <cp:keywords/>
  <dc:language>en-US</dc:language>
  <cp:lastModifiedBy>josowska</cp:lastModifiedBy>
  <dcterms:modified xsi:type="dcterms:W3CDTF">2017-09-14T08:18:00Z</dcterms:modified>
  <cp:revision>2</cp:revision>
  <dc:subject/>
  <dc:title/>
</cp:coreProperties>
</file>